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屋檐绊月 </w:t>
      </w:r>
      <w:r>
        <w:rPr>
          <w:sz w:val="48"/>
          <w:szCs w:val="48"/>
        </w:rPr>
        <w:t xml:space="preserve">- </w:t>
      </w:r>
      <w:r>
        <w:rPr>
          <w:sz w:val="48"/>
          <w:szCs w:val="48"/>
        </w:rPr>
        <w:t>清风细雨中的倾盆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道清新透亮的月光洒满了大地，城市里的人们纷纷走出家门，仰望着那轮明月。然而，在某些角落里，却有个别屋檐绊住了这份美好。这便是“屋檐绊月”的故事。</w:t>
      </w:r>
      <w:r>
        <w:rPr>
          <w:sz w:val="32"/>
          <w:szCs w:val="32"/>
        </w:rPr>
        <w:t>&lt;/p&gt;&lt;p&gt;&lt;img src="/static-img/zU-5KVe5WANtbtuRbFxms1dyDOeHquk4TKxacEjSVAC3tHq2JwPpBkKrxkxqqlY3.jpg"&gt;&lt;/p&gt;&lt;p&gt;</w:t>
      </w:r>
      <w:r>
        <w:rPr>
          <w:sz w:val="32"/>
          <w:szCs w:val="32"/>
        </w:rPr>
        <w:t>这种现象通常发生在那些经过一段时间未被维护或修缮的老旧建筑物上。随着岁月的流逝，屋顶上的瓦片和砖块逐渐剥落、损坏，不仅影响到了建筑物本身的安全，也会因其形状和大小而与流过天际的大气层中的水滴产生碰撞，从而造成一种奇特的声音——仿佛是“屋檐绊月”一般。</w:t>
      </w:r>
      <w:r>
        <w:rPr>
          <w:sz w:val="32"/>
          <w:szCs w:val="32"/>
        </w:rPr>
        <w:t>&lt;/p&gt;&lt;p&gt;</w:t>
      </w:r>
      <w:r>
        <w:rPr>
          <w:sz w:val="32"/>
          <w:szCs w:val="32"/>
        </w:rPr>
        <w:t>就像一个名叫李先生的小区里的情况，他居住的小楼正处于拆迁前夕。当他注意到每当雨季来临，小楼旁边总会出现那种独特的声音时，他意识到自己所居住的小楼可能存在漏水的问题。他立即联系了小区管理委员会，并通过专业人士进行检查后发现，小楼确实存在严重破损的情况。</w:t>
      </w:r>
      <w:r>
        <w:rPr>
          <w:sz w:val="32"/>
          <w:szCs w:val="32"/>
        </w:rPr>
        <w:t>&lt;/p&gt;&lt;p&gt;&lt;img src="/static-img/56rY77ulkQIDfNCwrpFXrVdyDOeHquk4TKxacEjSVAAU3-X5TwGGYgCJTfp8h-5tIm_F73h8jz5EYp9KYW3OqVcKlSb0co3f_ccaiYpkZYsBzmPSTKhxdHdLgzV0SE5BVD5MRT-gNmuyr6ctk-XMlfZoEXxyLm9ApXGbW42Zu4bqUUGdN9e4bFQAFxbQUY2eZ6XvZYNiIcSlp34FsLZS6Q.jpg"&gt;&lt;/p&gt;&lt;p&gt;</w:t>
      </w:r>
      <w:r>
        <w:rPr>
          <w:sz w:val="32"/>
          <w:szCs w:val="32"/>
        </w:rPr>
        <w:t>同样的事情也发生在北京的一座历史悠久的地标建筑上。在一次特别潮湿和风大的夜晚，该建筑的部分屋檐突然发出响亮声响，引起了附近居民的一片惊慌。事后调查显示，那座古老的地标因为长期未能得到妥善保养，其木制结构已经严重受损，而这些声音则是由于雨滴不断地打击导致。</w:t>
      </w:r>
      <w:r>
        <w:rPr>
          <w:sz w:val="32"/>
          <w:szCs w:val="32"/>
        </w:rPr>
        <w:t>&lt;/p&gt;&lt;p&gt;</w:t>
      </w:r>
      <w:r>
        <w:rPr>
          <w:sz w:val="32"/>
          <w:szCs w:val="32"/>
        </w:rPr>
        <w:t>对于这样的问题，我们不仅要从技术层面解决，同时还需要关注文化传承。很多时候，这些历史建筑背后的故事比它们本身更为重要，它们记录着我们这一代人的记忆，是我们对过去的一种致敬。而这些记录如果没有得到恰当的保护，就如同被无情抹去的一笔墨迹，对于未来来说将是一场遗忘之战。</w:t>
      </w:r>
      <w:r>
        <w:rPr>
          <w:sz w:val="32"/>
          <w:szCs w:val="32"/>
        </w:rPr>
        <w:t>&lt;/p&gt;&lt;p&gt;&lt;img src="/static-img/ijS5PnkWX31U59t2Vq4MaFdyDOeHquk4TKxacEjSVAAU3-X5TwGGYgCJTfp8h-5tIm_F73h8jz5EYp9KYW3OqVcKlSb0co3f_ccaiYpkZYsBzmPSTKhxdHdLgzV0SE5BVD5MRT-gNmuyr6ctk-XMlfZoEXxyLm9ApXGbW42Zu4bqUUGdN9e4bFQAFxbQUY2eZ6XvZYNiIcSlp34FsLZS6Q.jpg"&gt;&lt;/p&gt;&lt;p&gt;</w:t>
      </w:r>
      <w:r>
        <w:rPr>
          <w:sz w:val="32"/>
          <w:szCs w:val="32"/>
        </w:rPr>
        <w:t>因此，当我们看到那些曾经繁华非凡，现在却因为忽视而变得残破不堪的时候，我们应该更加珍惜现在拥有的，以及尽我们的能力去保护它们，让他们能够继续见证我们的时代，无论是在晴朗或者阴霾中，都能成为人们心中的永恒瑰宝。而这个过程，就是对那些“屋檐绊月”的温柔抚慰，也是对下一代留下的财富的一个保证。</w:t>
      </w:r>
      <w:r>
        <w:rPr>
          <w:sz w:val="32"/>
          <w:szCs w:val="32"/>
        </w:rPr>
        <w:t>&lt;/p&gt;&lt;p&gt;&lt;a href = "/doc/633609-</w:t>
      </w:r>
      <w:r>
        <w:rPr>
          <w:sz w:val="32"/>
          <w:szCs w:val="32"/>
        </w:rPr>
        <w:t xml:space="preserve">屋檐绊月 </w:t>
      </w:r>
      <w:r>
        <w:rPr>
          <w:sz w:val="32"/>
          <w:szCs w:val="32"/>
        </w:rPr>
        <w:t xml:space="preserve">- </w:t>
      </w:r>
      <w:r>
        <w:rPr>
          <w:sz w:val="32"/>
          <w:szCs w:val="32"/>
        </w:rPr>
        <w:t>清风细雨中的倾盆泪水</w:t>
      </w:r>
      <w:r>
        <w:rPr>
          <w:sz w:val="32"/>
          <w:szCs w:val="32"/>
        </w:rPr>
        <w:t>.doc" rel="alternate" download="633609-</w:t>
      </w:r>
      <w:r>
        <w:rPr>
          <w:sz w:val="32"/>
          <w:szCs w:val="32"/>
        </w:rPr>
        <w:t xml:space="preserve">屋檐绊月 </w:t>
      </w:r>
      <w:r>
        <w:rPr>
          <w:sz w:val="32"/>
          <w:szCs w:val="32"/>
        </w:rPr>
        <w:t xml:space="preserve">- </w:t>
      </w:r>
      <w:r>
        <w:rPr>
          <w:sz w:val="32"/>
          <w:szCs w:val="32"/>
        </w:rPr>
        <w:t>清风细雨中的倾盆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